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5229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2290" cy="5955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290" cy="595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4830" cy="6590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4830" cy="6590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1020" cy="65316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020" cy="653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0385" cy="66979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>
                                            <a:biLevel thresh="50000"/>
                                          </a:blip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0385" cy="6697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2925" cy="527621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925" cy="5276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52290" cy="59556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290" cy="595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4830" cy="65906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>
                                      <a:biLevel thresh="50000"/>
                                    </a:blip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4830" cy="6590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1020" cy="65316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biLevel thresh="50000"/>
                                    </a:blip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020" cy="653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0385" cy="669798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>
                                      <a:biLevel thresh="50000"/>
                                    </a:blip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0385" cy="6697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2925" cy="527621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>
                                      <a:biLevel thresh="50000"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925" cy="5276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4908" w:right="4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9:00Z</dcterms:created>
  <dc:creator>zal322</dc:creator>
  <dc:description/>
  <dc:language>en-US</dc:language>
  <cp:lastModifiedBy>Valya</cp:lastModifiedBy>
  <dcterms:modified xsi:type="dcterms:W3CDTF">2016-08-04T06:18:00Z</dcterms:modified>
  <cp:revision>4</cp:revision>
  <dc:subject/>
  <dc:title/>
</cp:coreProperties>
</file>